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 ГБОУ СПО Зарайского педагог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лледжа им. В.В.Виноградова Моск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Т.А. Щербакова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30» августа 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 УЧЕБ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бюджетное образовательное учреждение среднего профессионального образования Зарайский педагогический колледж </w:t>
        <w:br/>
        <w:t>имени В.В. Виноградова Московской област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50144 Дошко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грамме углубленн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6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валификация: воспитатель детей дошкольного возраст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Форма обучения - очна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ормативный срок обучения – 3 года и 10 мес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а базе основного общего образова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Профиль получаемого профессионального образования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</w:rPr>
      </w:pPr>
      <w:r>
        <w:rPr/>
        <w:t xml:space="preserve">                                                                   </w:t>
      </w:r>
      <w:r>
        <w:rPr/>
        <w:t xml:space="preserve">гуманитарный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1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4"/>
      </w:tblGrid>
      <w:tr>
        <w:trPr>
          <w:trHeight w:val="2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</w:tr>
      <w:tr>
        <w:trPr>
          <w:trHeight w:val="3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ый цикл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Б.0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Иностранный язык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Б.0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Обществознание (включая экономику и право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Б.0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Б.0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Б.0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 xml:space="preserve">Естествознание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Б.0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 xml:space="preserve">География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Б.0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Искусство (МХК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Б.0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Физическая культур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Б.0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П.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Русский язык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П.1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Литератур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П.1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 xml:space="preserve">История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Основы философи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Истори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Иностранный язык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Физическая культур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 xml:space="preserve">Психология общения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b/>
                <w:b/>
              </w:rPr>
            </w:pPr>
            <w:r>
              <w:rPr>
                <w:b/>
              </w:rPr>
              <w:t xml:space="preserve">Математический и общий естественнонаучный цикл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 xml:space="preserve">Информатика и информационно-коммуникационные технологии в профессиональной деятельности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Общепрофессиональные дисциплины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0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Педагогик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0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Психологи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0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Возрастная анатомия, физиология и гигиен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0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 xml:space="preserve">Правовое обеспечение профессиональной деятельности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 0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Теоретические основы дошкольного образовани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 xml:space="preserve">Безопасность жизнедеятельности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1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Краеведени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Организация мероприятий, направленных на укрепление здоровья ребенка и его физического развития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Организация различных видов деятельности и общения дете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Организация занятий по основным общеобразовательным программам дошкольного образования</w:t>
            </w:r>
          </w:p>
        </w:tc>
      </w:tr>
      <w:tr>
        <w:trPr>
          <w:trHeight w:val="1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Взаимодействие с родителями и сотрудниками образовательного учрежд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8:00Z</dcterms:created>
  <dc:creator>Elzach</dc:creator>
  <dc:description/>
  <cp:keywords/>
  <dc:language>en-US</dc:language>
  <cp:lastModifiedBy>Михаил Анальевич</cp:lastModifiedBy>
  <cp:lastPrinted>2014-02-26T15:01:00Z</cp:lastPrinted>
  <dcterms:modified xsi:type="dcterms:W3CDTF">2014-02-26T12:27:00Z</dcterms:modified>
  <cp:revision>24</cp:revision>
  <dc:subject/>
  <dc:title>1 этап</dc:title>
</cp:coreProperties>
</file>