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ято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right" w:pos="961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етом колледжа                                                                        Директо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03 » сентября  2013 г.                                                     ________________  Т.А. Щербак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4                                                                          « 03 »  сентября  2013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едагогическом совете ГБОУ СПО  Зарайского педагогического колледж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ни В.В. Виноградова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разработано в соответствии с Федеральным законом РФ от 29.12.2012г. № 273-ФЗ «Об образовании в Российской Федерации», Типовым положением об образовательном учреждении  среднего профессионального образования (среднем специальном учебном заведении), утвержденным Постановлением Правительства РФ от 18 июня 2008 года № 543,  Уставом ГБОУ СПО Зарайского педагогического колледжа имени В.В. Виноградова Московской области (далее - Колледж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й совет является одной из форм самоуправления Колледжа и служит для обеспечения коллегиальности в решении вопросов учебно-методической и воспитательной работы, физического воспитания обучающихся.</w:t>
      </w:r>
    </w:p>
    <w:p>
      <w:pPr>
        <w:pStyle w:val="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редседателем педагогического совета является директор Колледжа,  который своим приказом назначает секретаря педагогического совета.</w:t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й совет рассматривает  педагогические, научно-методические вопросы организации учебно-воспитательного процесса, изучения и распространения передового педагогического опыта, развития содержания образования, реализации профессиональных образовательных программ, качества образования, а также вопросы повышения квалификации педагогических работников.</w:t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Решения педагогического совета оформляются протоколами, которые хранятся в   делах Колледжа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К компетенции педагогического совета относятся: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1. вопросы анализа и оценк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Style18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ёма и качества знаний, умений и навыков, компетенций обучающихся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оретического и производственного обучения, производственной практики, воспитательной и методической работы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я внутри Колледжа образовательного процесса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я и качества образовательных услуг, в том числе платных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ых программ и учебных планов, а также изменений и дополнений к ним;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2. вопросы разработки, апробации, экспертизы и применения инженерно–педагогическими работникам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ых педагогических и воспитательных технологий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 и средств профессионального отбора и ориентации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ых форм методических материалов, пособий, средств обучения и контроля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вых форм и методов теоретического и производственного обучения, производственной практики обучающихся; </w:t>
            </w:r>
          </w:p>
        </w:tc>
      </w:tr>
    </w:tbl>
    <w:p>
      <w:pPr>
        <w:pStyle w:val="Style18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3. вопросы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певаемости и поведения отдельных обучающихся в присутствии их родителей (законных представителей)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ка студентов к промежуточной и итоговой аттестации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исления обучающихся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ления на обучение лиц, отчисленных  из Колледжа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Основными направлениями деятельности педагогического совета Колледжа являются:</w:t>
      </w:r>
    </w:p>
    <w:p>
      <w:pPr>
        <w:pStyle w:val="Normal"/>
        <w:spacing w:before="0" w:after="0"/>
        <w:ind w:left="-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смотрение, обсуждение концепции развития педагогического Колледжа;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процедуры приема обучающихся, порядок отчисления их, допуска студентов к экзаменационной сессии; формы и порядка проведения промежуточной аттестации, режима работы обучающихся, оказания платных образовательных услуг, порядка регламентации вопросов отношения Колледжа и обучающихся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и обсуждение планов учебно-воспитательной работы, методической работы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состояния мер и мероприятий по реализации ГОС и ФГОС СПО, в том числе учебно-программного, учебно-методического и экспериментально-технического   обеспечения образовательных программ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состояния и итогов учебной работы, результатов промежуточной аттестации, вопросов их подготовки и проведения, причин отсева и мер по их устранению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итогов воспитательной работы в Колледже, состояние дисциплины обучающихся, заслушивание отчетов работы классных руководителей, руководителей студенческих организаций и других сотрудников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мотрение состояния и итогов методической работы Колледжа, включая деятельность методического совета;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вопросов совершенствования педагогических и информационных технологий, методов и средств обучения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лушивание и обсуждение опыта работы преподавателей в области новых педагогических и информационных технологий, по разработке авторских программ, учебников, учебных и методических пособий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вопросов научного и художественного творчества обучающихся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вопросов охраны труда при проведении образовательного процесса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вопросов по выполнению Колледжем нормативно-правовых документов органов законодательной  и исполнительной власти в области подготовки специалистов со средним профессиональным образованием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вопросов повышения квалификации педагогических работников Колледжа, их аттестации, а в необходимых случаях и вопросов о соответствии их квалификации выполняемой ими работы, внесение предложений о поощрении педагогических работников Колледжа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вопросов приема, выпуска и отчисления обучающихся, их восстановления, а также вопросов о награждении студентов, в том числе получения ими специальных именных и государственных стипендий Правительства РФ и Московской области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вопросов проведения самообследования Колледжа и подготовки соответствующей отчетной документации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суждение и принятие плана работы Колледжа на учебный год и др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План работы педагогического совета составляется на учебный год и является частью годового плана работы Коллед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й совет Колледжа собирается не реже 1 раза в два месяц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По вопросам, обсуждаемым на педагогическом совете, выносятся решения с   указанием сроков исполнения и лиц, ответственных за исполнение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Решения педагогического совета принимаются простым большинством голосов. Решения вступают в силу, если на заседании присутствовало не менее 50 % списочного состава педагогического совета, и становятся обязательными для исполнения всеми работниками и обучающимися Колледж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Заседания педагогического совета оформляются протоколами, подписываемыми председателем и секретарем. Протоколы педагогического совета являются документами постоянного хранения, хранятся в делах Колледжа и передаются по акту при приеме и сдаче дел Колледжа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педагогического совета организует систематическую проверку выполнения принятых решений и итоги проверки ставит на обсуждение педагогическ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Каждый член педагогического совета обязан посещать все заседания, принимать активное участие в его работе, своевременно и точно выполнять возлагаемые на него поруч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 по УПР _______________  Л.В. Самодурова</w:t>
      </w:r>
    </w:p>
    <w:p>
      <w:pPr>
        <w:pStyle w:val="Style19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lainText1">
    <w:name w:val="Plain Text1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01:00Z</dcterms:created>
  <dc:creator>Name</dc:creator>
  <dc:description/>
  <cp:keywords/>
  <dc:language>en-US</dc:language>
  <cp:lastModifiedBy>Инженер Сергей</cp:lastModifiedBy>
  <cp:lastPrinted>2013-08-12T15:36:00Z</cp:lastPrinted>
  <dcterms:modified xsi:type="dcterms:W3CDTF">2014-04-17T09:56:00Z</dcterms:modified>
  <cp:revision>5</cp:revision>
  <dc:subject/>
  <dc:title/>
</cp:coreProperties>
</file>