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ind w:left="4956" w:firstLine="708"/>
        <w:rPr/>
      </w:pPr>
      <w:r>
        <w:rPr/>
        <w:t>Директор ГБОУ СПО ЗПК МО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 xml:space="preserve"> </w:t>
        <w:tab/>
        <w:tab/>
        <w:tab/>
        <w:tab/>
        <w:tab/>
        <w:tab/>
        <w:t>___________________Т.А. Щербако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ab/>
        <w:tab/>
        <w:t xml:space="preserve"> </w:t>
        <w:tab/>
        <w:tab/>
        <w:tab/>
        <w:t>29 август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образования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е бюджетное образовательное учреждение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фессионального образования Зарайский педагогический колледж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и В.В. Виноградов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.02.01 (050141)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 xml:space="preserve">Квалификация: учитель физической культуры                                                                      </w:t>
        <w:tab/>
        <w:tab/>
        <w:tab/>
        <w:tab/>
        <w:tab/>
        <w:tab/>
        <w:t>Форма обучения - очна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Нормативный срок обучения ОПОП– 3 года и 10 мес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на базе основного общего образования</w:t>
      </w:r>
    </w:p>
    <w:p>
      <w:pPr>
        <w:pStyle w:val="Normal"/>
        <w:ind w:right="-427" w:hanging="0"/>
        <w:rPr/>
      </w:pPr>
      <w:r>
        <w:rPr/>
        <w:t xml:space="preserve">                                                                      </w:t>
      </w:r>
      <w:r>
        <w:rPr/>
        <w:tab/>
        <w:t xml:space="preserve">Профиль получаемого профессионального образования-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25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/>
        <w:t xml:space="preserve">                                                                      </w:t>
      </w:r>
      <w:r>
        <w:rPr/>
        <w:tab/>
        <w:t xml:space="preserve">естественнонаучный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Нормативная база реализации ОПОП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Настоящий учебный план основной профессиональной образовательной программы (далее-ОПОП) </w:t>
      </w:r>
      <w:r>
        <w:rPr/>
        <w:t>среднего профессионального образования (далее - СПО) Государственного бюджетного образовательного учреждения среднего профессионального образования Зарайский педагогический колледж имени В.В.Виноградова Московской области (далее - колледж)</w:t>
      </w:r>
      <w:r>
        <w:rPr>
          <w:i/>
        </w:rPr>
        <w:t xml:space="preserve"> </w:t>
      </w:r>
      <w:r>
        <w:rPr/>
        <w:t>разработан на основе Федерального государственного образовательного стандарта среднего профессионального образования по специальности 49.02.01 Физическая культура (далее – ФГОС СПО), утвержденного приказом Министерства образования и науки Российской Федерации № 528 от 05.11.2009 г., зарегистрированным. Министерством юстиции (рег. № 15458 от 09.12.2009 г.) и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Федеральный закон «Об образовании в Российской федерации» от 29 декабря 2012 г. № 273-ФЗ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Устав колледж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Письмо Минобрнауки России от 29.05.2007 г.  № 03-1180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Разъяснения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, одобренные решением Научно-методическим совета Центра профессионального образования ФГАУ "ФИРО", Протокол № 1 от 10 апреля 2014 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Приказ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. до 70 час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/>
        <w:t>Действующие нормативно-правовые акты, в т. ч. региональные, регламентирующие организацию учебного процесса в колледж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настоящим учебным планом и календарным графиком учебного процесса учебный год начинается с 1 сентября каждого учебно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должительность учебной недели составляет шесть дней. Продолжительность учебных занятий – 45 минут. Занятия проводятся в группах и подгруппах. Для проведения практических занятий по дисциплинам (в т.ч. физической культуре, иностранному языку, информатике), группа делится на подгруппы не менее 8 человек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работы по освоению ОПОП. Максимальный объем аудиторной нагрузки при очной форме получения образования составляет 36 академических часов в недел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 Текущий контроль знаний осуществляется в следующих формах: устный и письменный опрос, контрольные и практические работы, задания в тестовой форме, коллоквиумы, семинары, моделирование занятий и другие инновационные формы контроля. По выбору преподавателя возможно использование рейтинговых и/или накопительных систем оценивания. Формы и методы контроля, контрольно-измерительные материалы прописаны в рабочих программах дисциплин и профессиональных модулей. Конкретные формы и процедуры текущего контроля знаний, промежуточной аттестации обучающихся по дисциплинам и профессиональному модулю разработаны колледжем самостоятельно и доводятся до сведения обучающихся в течении первых двух месяцев от начала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-2"/>
        </w:rPr>
        <w:t>п</w:t>
      </w:r>
      <w:r>
        <w:rPr/>
        <w:t>ол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к</w:t>
      </w:r>
      <w:r>
        <w:rPr/>
        <w:t>урс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р</w:t>
      </w:r>
      <w:r>
        <w:rPr/>
        <w:t xml:space="preserve">оекта </w:t>
      </w:r>
      <w:r>
        <w:rPr>
          <w:spacing w:val="-49"/>
        </w:rPr>
        <w:t xml:space="preserve"> </w:t>
      </w:r>
      <w:r>
        <w:rPr/>
        <w:t>(р</w:t>
      </w:r>
      <w:r>
        <w:rPr>
          <w:spacing w:val="-2"/>
        </w:rPr>
        <w:t>а</w:t>
      </w:r>
      <w:r>
        <w:rPr/>
        <w:t>бо</w:t>
      </w:r>
      <w:r>
        <w:rPr>
          <w:spacing w:val="-2"/>
        </w:rPr>
        <w:t>т</w:t>
      </w:r>
      <w:r>
        <w:rPr/>
        <w:t xml:space="preserve">ы) </w:t>
      </w:r>
      <w:r>
        <w:rPr>
          <w:spacing w:val="-47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м</w:t>
      </w:r>
      <w:r>
        <w:rPr/>
        <w:t>атри</w:t>
      </w:r>
      <w:r>
        <w:rPr>
          <w:spacing w:val="-2"/>
        </w:rPr>
        <w:t>в</w:t>
      </w:r>
      <w:r>
        <w:rPr/>
        <w:t>ается</w:t>
      </w:r>
      <w:r>
        <w:rPr>
          <w:spacing w:val="1"/>
        </w:rPr>
        <w:t xml:space="preserve"> </w:t>
      </w:r>
      <w:r>
        <w:rPr/>
        <w:t>как в</w:t>
      </w:r>
      <w:r>
        <w:rPr>
          <w:spacing w:val="-2"/>
        </w:rPr>
        <w:t>и</w:t>
      </w:r>
      <w:r>
        <w:rPr/>
        <w:t>д</w:t>
      </w:r>
      <w:r>
        <w:rPr>
          <w:spacing w:val="7"/>
        </w:rPr>
        <w:t xml:space="preserve"> </w:t>
      </w:r>
      <w:r>
        <w:rPr/>
        <w:t>уч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ы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2"/>
        </w:rPr>
        <w:t>л</w:t>
      </w:r>
      <w:r>
        <w:rPr/>
        <w:t>ине</w:t>
      </w:r>
      <w:r>
        <w:rPr>
          <w:spacing w:val="4"/>
        </w:rPr>
        <w:t xml:space="preserve"> </w:t>
      </w:r>
      <w:r>
        <w:rPr/>
        <w:t>(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2"/>
        </w:rPr>
        <w:t>л</w:t>
      </w:r>
      <w:r>
        <w:rPr/>
        <w:t>ин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)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цикла</w:t>
      </w:r>
      <w:r>
        <w:rPr>
          <w:spacing w:val="3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(</w:t>
      </w:r>
      <w:r>
        <w:rPr/>
        <w:t>и</w:t>
      </w:r>
      <w:r>
        <w:rPr>
          <w:w w:val="99"/>
        </w:rPr>
        <w:t>л</w:t>
      </w:r>
      <w:r>
        <w:rPr/>
        <w:t>и)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w w:val="101"/>
        </w:rPr>
        <w:t>р</w:t>
      </w:r>
      <w:r>
        <w:rPr>
          <w:spacing w:val="-2"/>
          <w:w w:val="101"/>
        </w:rPr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>
          <w:w w:val="101"/>
        </w:rPr>
        <w:t>о</w:t>
      </w:r>
      <w:r>
        <w:rPr>
          <w:spacing w:val="-2"/>
        </w:rPr>
        <w:t>н</w:t>
      </w:r>
      <w:r>
        <w:rPr/>
        <w:t>а</w:t>
      </w:r>
      <w:r>
        <w:rPr>
          <w:w w:val="99"/>
        </w:rPr>
        <w:t>ль</w:t>
      </w:r>
      <w:r>
        <w:rPr/>
        <w:t>н</w:t>
      </w:r>
      <w:r>
        <w:rPr>
          <w:spacing w:val="-2"/>
          <w:w w:val="101"/>
        </w:rPr>
        <w:t>о</w:t>
      </w:r>
      <w:r>
        <w:rPr>
          <w:w w:val="99"/>
        </w:rPr>
        <w:t>му</w:t>
      </w:r>
      <w:r>
        <w:rPr/>
        <w:t xml:space="preserve"> </w:t>
      </w:r>
      <w:r>
        <w:rPr>
          <w:spacing w:val="-35"/>
        </w:rPr>
        <w:t xml:space="preserve"> </w:t>
      </w:r>
      <w:r>
        <w:rPr/>
        <w:t>мо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лю</w:t>
      </w:r>
      <w:r>
        <w:rPr>
          <w:spacing w:val="12"/>
        </w:rPr>
        <w:t xml:space="preserve"> </w:t>
      </w:r>
      <w:r>
        <w:rPr/>
        <w:t>(модулям)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цикл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еал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ел</w:t>
      </w:r>
      <w:r>
        <w:rPr>
          <w:spacing w:val="-2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и</w:t>
      </w:r>
      <w:r>
        <w:rPr/>
        <w:t>,</w:t>
      </w:r>
      <w:r>
        <w:rPr>
          <w:spacing w:val="-1"/>
        </w:rPr>
        <w:t xml:space="preserve"> </w:t>
      </w:r>
      <w:r>
        <w:rPr/>
        <w:t>от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 xml:space="preserve">а ее </w:t>
      </w:r>
      <w:r>
        <w:rPr>
          <w:spacing w:val="-2"/>
        </w:rPr>
        <w:t>(</w:t>
      </w:r>
      <w:r>
        <w:rPr/>
        <w:t>их)</w:t>
      </w:r>
      <w:r>
        <w:rPr>
          <w:spacing w:val="-2"/>
        </w:rPr>
        <w:t xml:space="preserve"> </w:t>
      </w:r>
      <w:r>
        <w:rPr/>
        <w:t>изу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сультации для обучающихся предусматриваются в объеме 100 часов на каждую учебную группу в течение года. Формы проведения консультаций: групповые, индивидуальные, письменные, устны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ОПОП СПО предусматриваются следующие виды практики: учебная и производственная  (по профилю специальности и преддипломная). Учебная и производственная (по профилю специальности) проводятся в рамках профессиональных модулей, и реализуются,  как рассредоточено, чередуясь с учебными занятиями, так и концентрированно. На учебную и производственную практику отводится 23 недели. Преддипломная практика проводится в течение 4 недель после завершения теоретическ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обучения в период летних каникул с юношами проводятся пятидневные учебные сборы на базе воинских частей, определенных военным комиссариатом,  или  на базе колледжа по согласованию с военным комиссариа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>Общеобразовательный цикл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>Колледж при разработке учебного плана основной профессиональной образовательной программы СПО, формируя общеобразовательный цикл, исходил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ель, промежуточная аттестация – 2 недели, каникулярное время – 11 недель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Перечень учебных дисциплин определен согласно естественнонаучному профилю ОПОП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Учебное время, отведенное на теоретическое обучение (1404 час.), колледж распределяет на изучение базовых и профильных учебных дисциплин общеобразовательного цикла на основе Рекомендаций Минобрнауки России, 2007. При этом на ОБЖ отводится 70 часов (приказ Минобрнауки России от 20.09.2008 г. № 241), на физическую культуру – по три часа в неделю (приказ Минобрнауки России от 30.08.2010 г. № 889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обучения по ОПОП СПО на базе основного общего образования освоение элементов профессионального цикла начинается с первого курса параллельно с общеобразовательной подготовко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исциплин и профессиональных модулей, М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.0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Такое построение ОПОП дает возможность повысить мотивацию студентов к обучению и будущей профессиона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ежуточную аттестацию проводят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по ФГОС СПО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Экзамены проводят на 1 курсе по о</w:t>
      </w:r>
      <w:r>
        <w:rPr>
          <w:color w:val="000000"/>
        </w:rPr>
        <w:t>бществознанию (включая экономику и право) (в устной форме), литературе (в письменной форме). На втором курсе по биологии (в устной форме), русскому языку (в письменной форме),</w:t>
      </w:r>
      <w:r>
        <w:rPr/>
        <w:t xml:space="preserve"> математике (</w:t>
      </w:r>
      <w:r>
        <w:rPr>
          <w:color w:val="000000"/>
        </w:rPr>
        <w:t>в письменной форме</w:t>
      </w:r>
      <w:r>
        <w:rPr/>
        <w:t>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357" w:hanging="357"/>
        <w:rPr>
          <w:b/>
          <w:b/>
          <w:color w:val="000000"/>
        </w:rPr>
      </w:pPr>
      <w:r>
        <w:rPr>
          <w:b/>
          <w:color w:val="000000"/>
        </w:rPr>
        <w:t>Формирование вариативной части ОПОП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Общий объем часов вариативной части – 1008 часо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96"/>
        <w:gridCol w:w="911"/>
        <w:gridCol w:w="1133"/>
        <w:gridCol w:w="851"/>
        <w:gridCol w:w="2410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иклов, дисциплин, профессиональных модулей, междисциплинарных курсов, практи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СЭ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СЭ.01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СЭ.02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СЭ.03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СЭ.04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СЭ.05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работодателе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я с основами биохим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гиенические основы физического воспит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врачебного контроля, лечебной физической культуры и масса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иомеха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физическо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.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работодателе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.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учебно- исследовательск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работодателе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работодателе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полнительных умений и зн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тодическое обеспечение процесса физического воспит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60" w:leader="none"/>
          <w:tab w:val="left" w:pos="5460" w:leader="none"/>
          <w:tab w:val="left" w:pos="6420" w:leader="none"/>
          <w:tab w:val="left" w:pos="7380" w:leader="none"/>
          <w:tab w:val="left" w:pos="8060" w:leader="none"/>
        </w:tabs>
        <w:autoSpaceDE w:val="false"/>
        <w:spacing w:lineRule="auto" w:line="276"/>
        <w:ind w:right="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357" w:hanging="357"/>
        <w:rPr>
          <w:b/>
          <w:b/>
        </w:rPr>
      </w:pPr>
      <w:r>
        <w:rPr>
          <w:b/>
        </w:rPr>
        <w:t>Порядок аттестации обучающихся</w:t>
      </w:r>
    </w:p>
    <w:p>
      <w:pPr>
        <w:pStyle w:val="Normal"/>
        <w:widowControl w:val="false"/>
        <w:tabs>
          <w:tab w:val="clear" w:pos="709"/>
          <w:tab w:val="left" w:pos="3760" w:leader="none"/>
          <w:tab w:val="left" w:pos="5460" w:leader="none"/>
          <w:tab w:val="left" w:pos="6420" w:leader="none"/>
          <w:tab w:val="left" w:pos="7380" w:leader="none"/>
          <w:tab w:val="left" w:pos="8060" w:leader="none"/>
        </w:tabs>
        <w:autoSpaceDE w:val="false"/>
        <w:spacing w:lineRule="auto" w:line="276"/>
        <w:ind w:right="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проводится по окончании каждой общепрофессиональной дисциплины и междисциплинарного курса (МДК). Все дисциплины, профессиональные модули, междисциплинарные курсы и темы междисциплинарных курсов, включенные в учебный план, завершаются промежуточной аттестацией, направленной на определение готовности выпускника к определенному виду деятельности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ежуточная аттестация проводится в форме зачетов, дифференцированных зачетов и экзаменов. Зачеты и дифференцированные зачеты  проводятся за счет времени, отведенного на соответствующую дисциплину и МДК. Экзамены проводятся в дни, освобожденные от других форм учебной нагрузки. По завершению освоения профессиональных модулей проводятся экзамены (квалификационные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ромежуточную аттестацию отведено 7 недель (2 недели – для проверки степени усвоения общеобразовательного цикла и 5 недель в соответствии с ФГОС СП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зачетов и дифференцированных зачетов не превышает 10 за учебный год без учета зачетов по физической культуре, экзамены, включая экзамены (квалификационные), не  превышают 8 за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ударственная итоговая аттестация (ГИА) проводится в соответствии с Положением о ГИА колледжа в форме защиты выпускной квалификационной (дипломной) работы. В соответствии с ФГОС СПО на подготовку к ГИА отводится 4 недели после завершения преддипломной практики и в течение 2 недель проводится защита работы по специальному графику в присутствии государственной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13"/>
        <w:gridCol w:w="2069"/>
        <w:gridCol w:w="783"/>
        <w:gridCol w:w="2232"/>
        <w:gridCol w:w="1502"/>
        <w:gridCol w:w="11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ак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едоточе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рактическое овладение базовыми видами физических упражн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у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едоточе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внеклассной рабо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едоточе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внеурочной воспитательной рабо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едоточе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цесса физического вос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,6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9:00Z</dcterms:created>
  <dc:creator>Elzach</dc:creator>
  <dc:description/>
  <cp:keywords/>
  <dc:language>en-US</dc:language>
  <cp:lastModifiedBy>Людмила</cp:lastModifiedBy>
  <cp:lastPrinted>2014-09-17T16:36:00Z</cp:lastPrinted>
  <dcterms:modified xsi:type="dcterms:W3CDTF">2014-09-17T12:42:00Z</dcterms:modified>
  <cp:revision>40</cp:revision>
  <dc:subject/>
  <dc:title>1 этап</dc:title>
</cp:coreProperties>
</file>