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Принято    </w:t>
      </w:r>
      <w:r>
        <w:rPr>
          <w:b/>
        </w:rPr>
        <w:t xml:space="preserve">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/>
        <w:t>Советом колледжа                                                             Директор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03»  сентября 2013 г</w:t>
      </w:r>
      <w:r>
        <w:rPr/>
        <w:t>.                                                     ________________  Т.А. Щербакова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4</w:t>
      </w:r>
      <w:r>
        <w:rPr/>
        <w:t xml:space="preserve">                                                                   </w:t>
      </w:r>
      <w:r>
        <w:rPr>
          <w:u w:val="single"/>
        </w:rPr>
        <w:t>«03»  сентября 2013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редметной (цикловой) комиссии ГБОУ СПО</w:t>
      </w:r>
    </w:p>
    <w:p>
      <w:pPr>
        <w:pStyle w:val="TextBody"/>
        <w:rPr/>
      </w:pPr>
      <w:r>
        <w:rPr/>
        <w:t>Зарайского педагогического колледжа имени В.В. Виноградов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с Федеральным законом РФ от 29.12.2012г. № 273-ФЗ «Об образовании в Российской Федерации, Типовым положением об образовательном учреждении среднего профессионального образования (среднем специальном учебном заведении), утверждённым постановлением правительства РФ от 18 июня 2008 г. № 543, Уставом колледжа, утверждённым приказом министра образования Правительства Московской области от 19.12.2011 года № 378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</w:t>
      </w:r>
      <w:r>
        <w:rPr/>
        <w:t>Предметная (цикловая) комиссия Зарайского педагогического колледжа (далее предметная (цикловая) комиссия) является объединением педагогических работников колледжа.</w:t>
      </w:r>
    </w:p>
    <w:p>
      <w:pPr>
        <w:pStyle w:val="Normal"/>
        <w:ind w:left="708" w:firstLine="12"/>
        <w:jc w:val="both"/>
        <w:rPr/>
      </w:pPr>
      <w:r>
        <w:rPr/>
        <w:t>Предметная комиссия – объединение преподавателей одной и той же учебной дисциплины; цикловая комиссия – объединение преподавателей нескольких учебных дисциплин цикл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</w:t>
      </w:r>
      <w:r>
        <w:rPr/>
        <w:t>Предметные (цикловые) комиссии создаются в целях  учебно-программного и учебно-методического обеспечения учебных дисциплин по специальностям, оказания помощи преподавателям в реализации государственного образовательного стандарта в части государственных требований к минимуму содержания и уровню подготовки выпускников по специальностям среднего профессионального образования; повышения профессионального уровня педагогических работников, реализации инновационных педагогических и информационных технологий, обеспечения конкурентоспособности студентов педагогического колледжа на рынках труд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</w:t>
      </w:r>
      <w:r>
        <w:rPr/>
        <w:t>Основными направлениями деятельности предметных (цикловых) комиссий являются:</w:t>
      </w:r>
    </w:p>
    <w:p>
      <w:pPr>
        <w:pStyle w:val="Normal"/>
        <w:ind w:left="1080" w:hanging="372"/>
        <w:jc w:val="both"/>
        <w:rPr/>
      </w:pPr>
      <w:r>
        <w:rPr/>
        <w:t>3.1. учебно-методическое и учебно-программное обеспечение дисциплин по специальностям, реализуемым педагогическим колледжем, разработка учебных планов и программ по дисциплинам,   в том числе индивидуальных, программ производственной (профессиональной) практики; разработка тематики курсовых и выпускных квалификационных работ, лабораторных работ и практических занятий; разработка  методических пособий, рекомендаций по изучению отдельных тем и разделов дисциплин, выполнению лабораторных и практических работ,  самостоятельных работ в рамках своего цик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 xml:space="preserve">3.2.  определение технологий обучения (выбор средств, методов, инновационных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</w:t>
      </w:r>
      <w:r>
        <w:rPr/>
        <w:t xml:space="preserve">технологий), внесение предложений по коррективе планов учебного процесса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</w:t>
      </w:r>
      <w:r>
        <w:rPr/>
        <w:t>исходя из целей учебного процес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 xml:space="preserve">3.3.  обеспечение проведения промежуточной аттестации обучающихся, выработк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</w:t>
      </w:r>
      <w:r>
        <w:rPr/>
        <w:t xml:space="preserve">единых требований к оценке знаний и умений обучающихся по отдельным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 </w:t>
      </w:r>
      <w:r>
        <w:rPr/>
        <w:t xml:space="preserve">дисциплинам, разработка содержания экзаменационных материалов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 </w:t>
      </w:r>
      <w:r>
        <w:rPr/>
        <w:t>билетов, контрольных и зачетных работ, тестов и другой документ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</w:t>
      </w:r>
      <w:r>
        <w:rPr/>
        <w:t xml:space="preserve">3.4.  участие в формировании программы итоговой государственной аттестаци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</w:t>
      </w:r>
      <w:r>
        <w:rPr/>
        <w:t xml:space="preserve">выпускников педагогического колледжа (соблюдение формы и условий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</w:t>
      </w:r>
      <w:r>
        <w:rPr/>
        <w:t xml:space="preserve">проведения аттестации, разработка программы итоговых экзаменов по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</w:t>
      </w:r>
      <w:r>
        <w:rPr/>
        <w:t xml:space="preserve">отдельным дисциплинам, итогового междисциплинарного экзамена по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 </w:t>
      </w:r>
      <w:r>
        <w:rPr/>
        <w:t xml:space="preserve">специальностям, тематики выпускных квалификационных работ и требований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</w:t>
      </w:r>
      <w:r>
        <w:rPr/>
        <w:t>к ним, критериев оценки знаний на аттестационных испытаниях и др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 xml:space="preserve">3.5.  совершенствование методического и профессионального мастерства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</w:t>
      </w:r>
      <w:r>
        <w:rPr/>
        <w:t xml:space="preserve">преподавателей, пополнение их профессиональных знаний, оказание помощ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</w:t>
      </w:r>
      <w:r>
        <w:rPr/>
        <w:t xml:space="preserve">начинающим преподавателям, внесение предложений по аттестаци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</w:t>
      </w:r>
      <w:r>
        <w:rPr/>
        <w:t xml:space="preserve">преподавателей, входящих в состав предметной (цикловой) комиссии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</w:t>
      </w:r>
      <w:r>
        <w:rPr/>
        <w:t>распределение их педагогической нагруз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 xml:space="preserve">3.6   изучение, обобщение и введение в образовательный процесс новых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</w:t>
      </w:r>
      <w:r>
        <w:rPr/>
        <w:t xml:space="preserve">педагогических и информационных технологий, средств и методов обучения 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</w:t>
      </w:r>
      <w:r>
        <w:rPr/>
        <w:t xml:space="preserve">воспитания; подготовка, проведение и обсуждение открытых учебных занятий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</w:t>
      </w:r>
      <w:r>
        <w:rPr/>
        <w:t>а также организация взаимопосещения учебных занят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3.7.   организация экспериментально-практической работы, художественного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</w:t>
      </w:r>
      <w:r>
        <w:rPr/>
        <w:t>спортивного и технического творчества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3.8.  рассмотрение, рецензирование учебно-методической документации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</w:t>
      </w:r>
      <w:r>
        <w:rPr/>
        <w:t>учебников и учебных пособий, видеофильмов и других средств об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3.9   выработка единых требований к содержанию работы кабинетов, учебных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</w:t>
      </w:r>
      <w:r>
        <w:rPr/>
        <w:t xml:space="preserve">лабораторий в рамках своего цикла дисциплин; рассмотрение и обсуждение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</w:t>
      </w:r>
      <w:r>
        <w:rPr/>
        <w:t xml:space="preserve">календарно-тематических планов и других материалов, относящихся к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</w:t>
      </w:r>
      <w:r>
        <w:rPr/>
        <w:t>компетенции предметной (цикловой) комисси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</w:t>
      </w:r>
      <w:r>
        <w:rPr/>
        <w:t xml:space="preserve">Предметные (цикловые) комиссии в своей работе руководствуются </w:t>
      </w:r>
      <w:r>
        <w:rPr>
          <w:lang w:eastAsia="ar-SA"/>
        </w:rPr>
        <w:t>Типовым положением об образовательном учреждении среднего профессионального образования (среднем специальном учебном заведении), утверждённым постановлением правительства РФ от 18 июня 2008 г. № 543</w:t>
      </w:r>
      <w:r>
        <w:rPr/>
        <w:t xml:space="preserve">, </w:t>
      </w:r>
      <w:r>
        <w:rPr>
          <w:lang w:eastAsia="ar-SA"/>
        </w:rPr>
        <w:t xml:space="preserve">Уставом колледжа, утверждённым приказом министра образования Правительства Московской области от 19.12.2011 года № 3784, </w:t>
      </w:r>
      <w:r>
        <w:rPr/>
        <w:t>ГОС СПО в части требований к минимуму содержания и уровню подготовки выпускников по специальностям, реализуемым педагогическим колледжем, ФГОС СПО, примерной учебно-программной документацией, Положением об итоговой государственной аттестации выпускников образовательных учреждений среднего профессионального образования, нормативными документами по промежуточной аттестации, Положением о производственной (профессиональной) практике, рекомендациями по написанию курсовых работ, а также настоящим Положением о предметной (цикловой) комисс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 </w:t>
      </w:r>
      <w:r>
        <w:rPr/>
        <w:t>Состав предметных (цикловых) комиссий объединяет преподавателей циклов дисциплин рабочего учебного плана по специальности или рабочих учебных планов по специальностям в пределах возможности в рамках данного Положения о предметной (цикловой) комиссии.</w:t>
      </w:r>
    </w:p>
    <w:p>
      <w:pPr>
        <w:pStyle w:val="Normal"/>
        <w:ind w:left="708" w:hanging="0"/>
        <w:jc w:val="both"/>
        <w:rPr/>
      </w:pPr>
      <w:r>
        <w:rPr/>
        <w:t>Комиссия собирается не реже одного раза в два месяца, ее состав не может быть меньше 5 человек; педагогический работник может быть включен в состав только одной комиссии; при необходимости он может привлекаться к участию в работе другой комиссии, не являясь ее членом. В состав комиссии включаются как штатные преподаватели педагогического колледжа, так и совместители, преподающие дисциплины данного цикла, а также представители работодателе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  </w:t>
      </w:r>
      <w:r>
        <w:rPr/>
        <w:t>Непосредственное руководство предметной (цикловой) комиссией осуществляет председатель, назначаемый директором педагогического колледжа из состава наиболее опытных преподавателей данного цикла дисциплин.</w:t>
      </w:r>
    </w:p>
    <w:p>
      <w:pPr>
        <w:pStyle w:val="2"/>
        <w:rPr/>
      </w:pPr>
      <w:r>
        <w:rPr/>
        <w:t>Председатель комиссии является членом методического совета при методическом кабинете педагогического колледжа.</w:t>
      </w:r>
    </w:p>
    <w:p>
      <w:pPr>
        <w:pStyle w:val="Normal"/>
        <w:ind w:left="708" w:hanging="0"/>
        <w:jc w:val="both"/>
        <w:rPr/>
      </w:pPr>
      <w:r>
        <w:rPr/>
        <w:t>На председателя предметной (цикловой) комиссии возлагается составление планов работы комиссии, рассмотрение календарно-тематических планов преподавателей, организация и руководство работой по учебно-программному и учебно-методическому обеспечению учебных дисциплин, по разработке документации для промежуточной аттестации и итоговой аттестации обучающихся по дисциплинам, курируемым данной предметной (цикловой) комиссией, организация контроля за качеством проводимых членами комиссии занятий, организация взаимопосещения занятий преподавателями и других мероприятий, входящих в компетенцию  комиссии, составление отчета о работе комиссии за год.</w:t>
      </w:r>
    </w:p>
    <w:p>
      <w:pPr>
        <w:pStyle w:val="Normal"/>
        <w:ind w:left="708" w:hanging="0"/>
        <w:jc w:val="both"/>
        <w:rPr/>
      </w:pPr>
      <w:r>
        <w:rPr/>
        <w:t>Работа председателя предметной (цикловой) комиссии подлежит дополнительной оплате в установленном директором педагогического колледжа  порядке в пределах фонда оплаты труда. Из состава предметной (цикловой) комиссии избирается секретарь, ведущий протоколы заседаний комисс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 </w:t>
      </w:r>
      <w:r>
        <w:rPr/>
        <w:t>Перечень предметных (цикловых) комиссий, их председатели и составы утверждаются приказом директора педагогического колледжа сроком на учебный год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 </w:t>
      </w:r>
      <w:r>
        <w:rPr/>
        <w:t>Общее руководство работой предметных (цикловых) комиссий осуществляет заместитель директора по учебной работе, руководство научно-методической работой осуществляет заместитель директора по научно-методической работ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  </w:t>
      </w:r>
      <w:r>
        <w:rPr/>
        <w:t>Решения предметной (цикловой) комиссии принимаются простым большинством голосов и вступают в силу после утверждения их директором педагогического колледжа или его заместителем по учебной работе.</w:t>
      </w:r>
    </w:p>
    <w:p>
      <w:pPr>
        <w:pStyle w:val="Normal"/>
        <w:ind w:left="708" w:hanging="0"/>
        <w:jc w:val="both"/>
        <w:rPr/>
      </w:pPr>
      <w:r>
        <w:rPr/>
        <w:t>При несогласии председателя комиссии с решением членов предметной (цикловой) комиссии окончательное решение принимает заместитель директора по учебной работ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  </w:t>
      </w:r>
      <w:r>
        <w:rPr/>
        <w:t>Члены предметной (цикловой) комиссии обязаны посещать заседания комиссии, принимать участие в ее работе, выступать с педагогической инициативой, вносить предложения по совершенствованию организации образовательного процесса, выполнять принятые комиссией решения и поручения председател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   </w:t>
      </w:r>
      <w:r>
        <w:rPr/>
        <w:t>Каждая предметная (цикловая) комиссия в соответствии с номенклатурой дел ведет следующую документацию на текущий учеб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контрольные экземпляры всей действующей учебно-программной и учебно-методической документации, входящей в круг деятельност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протоколы заседаний, решения, отчеты и другие документы отражающие деятельность комиссии.</w:t>
      </w:r>
    </w:p>
    <w:p>
      <w:pPr>
        <w:pStyle w:val="Normal"/>
        <w:ind w:left="708" w:hanging="0"/>
        <w:jc w:val="both"/>
        <w:rPr/>
      </w:pPr>
      <w:r>
        <w:rPr/>
        <w:t>Необходимость ведения иной документации определяется комисс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. директора по УМР _______________Е.Е. 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7:00Z</dcterms:created>
  <dc:creator>user</dc:creator>
  <dc:description/>
  <cp:keywords/>
  <dc:language>en-US</dc:language>
  <cp:lastModifiedBy>Инженер Сергей</cp:lastModifiedBy>
  <cp:lastPrinted>2013-03-11T11:14:00Z</cp:lastPrinted>
  <dcterms:modified xsi:type="dcterms:W3CDTF">2014-04-17T05:23:00Z</dcterms:modified>
  <cp:revision>4</cp:revision>
  <dc:subject/>
  <dc:title>Принято                                                                           Утверждаю</dc:title>
</cp:coreProperties>
</file>