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Принято    </w:t>
      </w:r>
      <w:r>
        <w:rPr/>
        <w:t xml:space="preserve">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/>
      </w:pPr>
      <w:r>
        <w:rPr/>
        <w:t>Советом колледжа                                                             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03 »  сентября 2013 г</w:t>
      </w:r>
      <w:r>
        <w:rPr/>
        <w:t>.                                                     ________________  Т.А. Щербакова</w:t>
      </w:r>
    </w:p>
    <w:p>
      <w:pPr>
        <w:pStyle w:val="Normal"/>
        <w:rPr/>
      </w:pPr>
      <w:r>
        <w:rPr/>
        <w:t xml:space="preserve">Протокол № 4                                                                  </w:t>
      </w:r>
      <w:r>
        <w:rPr>
          <w:u w:val="single"/>
        </w:rPr>
        <w:t>« 03» сентября 201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рганизационно - методической комиссии (ОМК) ГБОУ СПО</w:t>
      </w:r>
    </w:p>
    <w:p>
      <w:pPr>
        <w:pStyle w:val="TextBody"/>
        <w:rPr/>
      </w:pPr>
      <w:r>
        <w:rPr/>
        <w:t>Зарайского педагогического колледжа имени В.В. Виноградов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РФ от 29.12.2012г. № 273-ФЗ «Об образовании в Российской Федерации»,  Типовым положением об образовательном учреждении среднего профессионального образования (среднем специальном учебном заведении), утверждённым постановлением правительства РФ от 18 июня 2008 г. № 54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вом колледжа, утверждённым приказом министра образования Правительства Московской области от 19.12.2011 года № 3784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Организационно - методическая комиссия </w:t>
      </w:r>
      <w:r>
        <w:rPr>
          <w:b/>
          <w:bCs/>
          <w:sz w:val="28"/>
        </w:rPr>
        <w:t xml:space="preserve"> </w:t>
      </w:r>
      <w:r>
        <w:rPr/>
        <w:t>Зарайского педагогического колледжа (далее ОМК) является объединением председателей предметных (цикловых) комиссий  колледжа. ОМК работает по намеченному плану при заместителе директора по учебно-методической работе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 xml:space="preserve">Организационно - методическая комиссия </w:t>
      </w:r>
      <w:r>
        <w:rPr>
          <w:b/>
          <w:bCs/>
          <w:sz w:val="28"/>
        </w:rPr>
        <w:t xml:space="preserve"> </w:t>
      </w:r>
      <w:r>
        <w:rPr/>
        <w:t>создана с целью:</w:t>
      </w:r>
    </w:p>
    <w:p>
      <w:pPr>
        <w:pStyle w:val="Normal"/>
        <w:jc w:val="both"/>
        <w:rPr/>
      </w:pPr>
      <w:r>
        <w:rPr/>
        <w:t>- обеспечения учебного процесса  учебно-программными, учебно-методическими и контрольно-измерительными, контрольно-оценочными  материалами;</w:t>
      </w:r>
    </w:p>
    <w:p>
      <w:pPr>
        <w:pStyle w:val="Normal"/>
        <w:jc w:val="both"/>
        <w:rPr/>
      </w:pPr>
      <w:r>
        <w:rPr/>
        <w:t>- уточнения планирования учебной работы, работы ПЦК;</w:t>
      </w:r>
    </w:p>
    <w:p>
      <w:pPr>
        <w:pStyle w:val="Normal"/>
        <w:jc w:val="both"/>
        <w:rPr/>
      </w:pPr>
      <w:r>
        <w:rPr/>
        <w:t xml:space="preserve">- рассмотрения вопросов тематики и руководства написанием выпускных квалификационных работ;  </w:t>
      </w:r>
    </w:p>
    <w:p>
      <w:pPr>
        <w:pStyle w:val="Normal"/>
        <w:jc w:val="both"/>
        <w:rPr/>
      </w:pPr>
      <w:r>
        <w:rPr/>
        <w:t xml:space="preserve">- организации и анализа результатов различных форм контроля учебной работы; </w:t>
      </w:r>
    </w:p>
    <w:p>
      <w:pPr>
        <w:pStyle w:val="Normal"/>
        <w:jc w:val="both"/>
        <w:rPr/>
      </w:pPr>
      <w:r>
        <w:rPr/>
        <w:t>- пересмотра и утверждения программ итоговой государственной аттестации выпускников колледжа;</w:t>
      </w:r>
    </w:p>
    <w:p>
      <w:pPr>
        <w:pStyle w:val="Normal"/>
        <w:jc w:val="both"/>
        <w:rPr/>
      </w:pPr>
      <w:r>
        <w:rPr/>
        <w:t>- утверждения программ промежуточной аттестации;</w:t>
      </w:r>
    </w:p>
    <w:p>
      <w:pPr>
        <w:pStyle w:val="Normal"/>
        <w:jc w:val="both"/>
        <w:rPr/>
      </w:pPr>
      <w:r>
        <w:rPr/>
        <w:t>- утверждения материалов вступительных испытаний при поступлении в колледж;</w:t>
      </w:r>
    </w:p>
    <w:p>
      <w:pPr>
        <w:pStyle w:val="Normal"/>
        <w:jc w:val="both"/>
        <w:rPr/>
      </w:pPr>
      <w:r>
        <w:rPr/>
        <w:t xml:space="preserve">- реализации инновационных педагогических и информационных технологий; </w:t>
      </w:r>
    </w:p>
    <w:p>
      <w:pPr>
        <w:pStyle w:val="Normal"/>
        <w:jc w:val="both"/>
        <w:rPr/>
      </w:pPr>
      <w:r>
        <w:rPr/>
        <w:t>- обеспечения конкурентоспособности студентов педагогического колледжа на рынках труда.</w:t>
      </w:r>
    </w:p>
    <w:p>
      <w:pPr>
        <w:pStyle w:val="Normal"/>
        <w:ind w:firstLine="708"/>
        <w:jc w:val="both"/>
        <w:rPr/>
      </w:pPr>
      <w:r>
        <w:rPr/>
        <w:t>3. Основными направлениями деятельности ОМК являются:</w:t>
      </w:r>
    </w:p>
    <w:p>
      <w:pPr>
        <w:pStyle w:val="Normal"/>
        <w:jc w:val="both"/>
        <w:rPr/>
      </w:pPr>
      <w:r>
        <w:rPr/>
        <w:t xml:space="preserve">3.1. контроль учебной работы по всем направлениям;      </w:t>
      </w:r>
    </w:p>
    <w:p>
      <w:pPr>
        <w:pStyle w:val="Normal"/>
        <w:jc w:val="both"/>
        <w:rPr/>
      </w:pPr>
      <w:r>
        <w:rPr/>
        <w:t>3.2.  внесение предложений по коррективе планов учебного процесса, исходя из целей и задач учебного процесса;</w:t>
      </w:r>
    </w:p>
    <w:p>
      <w:pPr>
        <w:pStyle w:val="Normal"/>
        <w:jc w:val="both"/>
        <w:rPr/>
      </w:pPr>
      <w:r>
        <w:rPr/>
        <w:t>3.3.  обеспечение проведения промежуточной аттестации обучающихся, выработка единых требований к оценке знаний и умений обучающихся по отдельным дисциплинам, утверждение содержания экзаменационных материалов: билетов, контрольных и зачетных работ, тестов и другой документации;</w:t>
      </w:r>
    </w:p>
    <w:p>
      <w:pPr>
        <w:pStyle w:val="Normal"/>
        <w:jc w:val="both"/>
        <w:rPr/>
      </w:pPr>
      <w:r>
        <w:rPr/>
        <w:t>3.4.  участие в формировании и утверждении программы итоговой государственной   аттестации выпускников педагогического колледжа (соблюдение формы и условий проведения аттестации, разработка программы итоговых экзаменов по отдельным дисциплинам, итогового междисциплинарного экзамена по специальностям, тематики выпускных квалификационных работ и требований  к ним, критериев оценки знаний на аттестационных испытаниях и др.);</w:t>
      </w:r>
    </w:p>
    <w:p>
      <w:pPr>
        <w:pStyle w:val="Normal"/>
        <w:jc w:val="both"/>
        <w:rPr/>
      </w:pPr>
      <w:r>
        <w:rPr/>
        <w:t>3.5.  рассмотрение, рецензирование учебно-методической документации, учебников и учебных пособий, видеофильмов и других средств обуч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епосредственное руководство ОМК осуществляет заместитель директора по учебно-методической работе. Деятельность ОМК определяется планом учебной работы колледжа. </w:t>
      </w:r>
    </w:p>
    <w:p>
      <w:pPr>
        <w:pStyle w:val="Normal"/>
        <w:ind w:firstLine="708"/>
        <w:jc w:val="both"/>
        <w:rPr/>
      </w:pPr>
      <w:r>
        <w:rPr/>
        <w:t xml:space="preserve">5. Решения ОМК принимаются простым большинством голосов и вступают в силу после их принятия.   Члены ОМК обязаны посещать заседания комиссии, принимать участие в ее работе, выступать с педагогической инициативой, вносить предложения по совершенствованию организации учебного процесс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. директора по УМР _______________Е.Е. 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Tahoma" w:ascii="Tahoma" w:hAnsi="Tahoma"/>
          <w:b/>
          <w:sz w:val="22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 ОРГАНИЗАЦИОННО-МЕТОДИЧЕСКО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ИССИИ ПО КОНТРОЛЮ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ahoma" w:cs="Tahoma" w:ascii="Tahoma" w:hAnsi="Tahoma"/>
          <w:b/>
        </w:rPr>
        <w:t>1.</w:t>
      </w:r>
      <w:r>
        <w:rPr>
          <w:rFonts w:eastAsia="Tahoma"/>
          <w:b/>
          <w:sz w:val="14"/>
          <w:szCs w:val="14"/>
        </w:rPr>
        <w:t xml:space="preserve">     </w:t>
      </w:r>
      <w:r>
        <w:rPr>
          <w:rFonts w:cs="Tahoma" w:ascii="Tahoma" w:hAnsi="Tahoma"/>
          <w:b/>
        </w:rPr>
        <w:t>Организация и структура внутриколледжного контроля</w:t>
      </w:r>
    </w:p>
    <w:p>
      <w:pPr>
        <w:pStyle w:val="22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eastAsia="Tahoma" w:cs="Tahoma" w:ascii="Tahoma" w:hAnsi="Tahoma"/>
        </w:rPr>
        <w:t>1.1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нутриколледжный контроль основывается на существующей системе управления в Новокузнецком педагогическом колледже № 2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2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тветственность за эффективную деятельность системы контроля в колледже несут директор и заместитель директора по учебной работ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3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Непосредственным организатором контроля в колледже является заместитель директора по учебной работ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4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Для организации контроля в колледже создается организационно-методическая комиссия по контролю (ОМК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5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онно-методическая комиссия по контролю в своей работе руководствуется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Типовым положением об образовательном учреждении среднего профессионального образования (среднем специальном учебном заведении), утвержденном постановлением Правительства Российской федерации от 3 марта 2001 г. № 160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Уставом колледжа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специальностям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Рабочей учебно-программной документацией по специальностям, по которым ведется обучение в колледже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оложением об Итоговой государственной аттестации выпускников образовательных учреждений СПО в РФ, утвержденным постановлением Госкомвуза России от 27.10.95 № 10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Нормативными документами по промежуточной и Итоговой государственной аттестации, производственной (профессиональной) практике, курсовому проектированию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Нормативными документами по организации обучения студентов очной, заочной форм обучения, в форме экстернат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6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онно-методическая комиссия по контролю возглавляется заместителем директора по учебной работе, который несет ответственность за всю ее деятель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7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 состав организационно-методической комиссии по контролю входят: заведующие отделениями, методист, председатели цикловых комисс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8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онно-методическая комиссия по контролю проводит свою работу в соответствии с планом контроля, разрабатываемым на каждый учебный год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1.9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Срок хранения материалов организационно-методической комиссии по контролю – 3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ahoma" w:cs="Tahoma" w:ascii="Tahoma" w:hAnsi="Tahoma"/>
          <w:b/>
        </w:rPr>
        <w:t>2.</w:t>
      </w:r>
      <w:r>
        <w:rPr>
          <w:rFonts w:eastAsia="Tahoma"/>
          <w:b/>
          <w:sz w:val="14"/>
          <w:szCs w:val="14"/>
        </w:rPr>
        <w:t xml:space="preserve">     </w:t>
      </w:r>
      <w:r>
        <w:rPr>
          <w:rFonts w:cs="Tahoma" w:ascii="Tahoma" w:hAnsi="Tahoma"/>
          <w:b/>
        </w:rPr>
        <w:t>Основные функции организационно-методическо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иссии по контролю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ены организационно-методической комиссии по контролю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1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Способствуют реализации требований Государственного образовательного стандарта СПО по специальностям и дополнительных требований к подготовке специалистов, установленных колледже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2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Участвуют в разработке основных направлений проверо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3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Участвуют в разработке планов контрол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4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Участвуют в самообследовании колледжа при подготовке его к аттестац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5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Разрабатывают и представляют на утверждение директору колледжа программы предстоящих проверо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6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Участвуют в проведении проверок в соответствии с утвержденным планом работы организационно-методической комиссии по контро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7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роводят директорские контрольные работ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8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бобщают и анализируют результаты проверо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9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ыступают с сообщениями о результатах контроля на заседаниях ОМК, производственных совещаниях, заседаниях педагогического и методического Советов колледжа, на заседаниях кафедр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10.</w:t>
      </w:r>
      <w:r>
        <w:rPr>
          <w:rFonts w:eastAsia="Tahoma"/>
          <w:sz w:val="14"/>
          <w:szCs w:val="14"/>
        </w:rPr>
        <w:t xml:space="preserve">      </w:t>
      </w:r>
      <w:r>
        <w:rPr>
          <w:rFonts w:cs="Tahoma" w:ascii="Tahoma" w:hAnsi="Tahoma"/>
        </w:rPr>
        <w:t>Анализируют состояние внутриколледжного контроля и разрабатывают предложения по его совершенствовани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2.11.</w:t>
      </w:r>
      <w:r>
        <w:rPr>
          <w:rFonts w:eastAsia="Tahoma"/>
          <w:sz w:val="14"/>
          <w:szCs w:val="14"/>
        </w:rPr>
        <w:t xml:space="preserve">      </w:t>
      </w:r>
      <w:r>
        <w:rPr>
          <w:rFonts w:cs="Tahoma" w:ascii="Tahoma" w:hAnsi="Tahoma"/>
        </w:rPr>
        <w:t>Готовят представление не поощрение преподавателей по результатам комплексных и текущих проверо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ahoma" w:cs="Tahoma" w:ascii="Tahoma" w:hAnsi="Tahoma"/>
          <w:b/>
        </w:rPr>
        <w:t>3.</w:t>
      </w:r>
      <w:r>
        <w:rPr>
          <w:rFonts w:eastAsia="Tahoma"/>
          <w:b/>
          <w:sz w:val="14"/>
          <w:szCs w:val="14"/>
        </w:rPr>
        <w:t xml:space="preserve">     </w:t>
      </w:r>
      <w:r>
        <w:rPr>
          <w:rFonts w:cs="Tahoma" w:ascii="Tahoma" w:hAnsi="Tahoma"/>
          <w:b/>
        </w:rPr>
        <w:t>Планирование контрол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1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ланирование контроля в колледже осуществляется в направлениях организации комплексных проверок в соответствии с планом работы организационно-методической комиссии по контролю и организации проверок различными структурными подразделения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2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онтроль, осуществляемый структурными подразделениями, отражается в планах работы структурных подразделений на учебный год и утверждается заместителем директора по учебной работ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3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Результаты контроля фиксируются в журнале контроля, ведение которого является обязательным для каждого члена организационно-методической комиссии по контро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4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Для ведения результатов контроля в начале учебного года заместителем директора по учебной работе разрабатываются формы контроля по различным направлениям учебной работы преподавателей (материалов к промежуточной аттестации, календарно-тематических планов, классных контрольных работ, курсового проектирования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5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бязательными вопросами контроля, выполняемыми учебной частью, являются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теоретического и практического обучения студентов по посещенным урокам, проверке учебных журналов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ыполнение графика учебного процесса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ыполнение рабочих программ дисциплин и календарно-тематических планов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Соблюдение требований к ведению учебных журналов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Дисциплина преподавателей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ыполнение педагогической нагрузк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6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бязательными вопросами контроля, выполняемыми заведующими отделениями, являются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теоретического и практического обучения студентов по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осещенным урокам, анализу текущей промежуточной и итоговой государственной аттестации, повторному рецензированию домашних контрольных работ;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и воспитательной работы;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и производственной практики, курсового проектирования;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дисциплине студентов и сохранению  контингента обучающихся;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успеваемости студентов;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и делопроизводство на отделении;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методическому обеспечению студентов отд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7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бязательными вопросами контроля, выполняемого методистом, являются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Использование традиционных и инновационных педагогических методик преподавателями колледжа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методических материалов преподавателей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Дисциплина преподавателей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планов индивидуальной работы преподавателей и их выполнение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ыполнение планов методической работы преподавател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8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бязательными вопросами контроля, выполняемого цикловыми комиссиями, являются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теоретического и практического обучения студентов по: посещенным урокам, повторному рецензированию домашних контрольных работ, промежуточной и итоговой аттестации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материалов для организации учебного процесса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ыполнение планов учебно-методической и воспитательной работы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Реализация проблем, над которыми работают преподаватели кафедр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3.9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В обязанности заместителя директора по учебной работе входит: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ачество теоретического и практического обучения студентов по: посещенным урокам, анализу текущей, промежуточной и итоговой государственной аттестации, директорским контрольным работам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онтроль работы структурных подразделений, преподавателей по выполнению комплексного плана развития колледжа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рганизация комплексных проверок в колледже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одготовка методических материалов комплексных проверок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онтроль сохранения контингента студентов колледжа, их успеваемости и своевременной ликвидации академической задолженности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Контроль качества преподавания учебных дисциплин, использование современных и инновационных педагогических методик и технологий.</w:t>
      </w:r>
    </w:p>
    <w:p>
      <w:pPr>
        <w:pStyle w:val="Normal"/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Отчеты о результатах проверок перед директором и педагогическим коллективом колледж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ahoma" w:cs="Tahoma" w:ascii="Tahoma" w:hAnsi="Tahoma"/>
          <w:b/>
        </w:rPr>
        <w:t>4.</w:t>
      </w:r>
      <w:r>
        <w:rPr>
          <w:rFonts w:eastAsia="Tahoma"/>
          <w:b/>
          <w:sz w:val="14"/>
          <w:szCs w:val="14"/>
        </w:rPr>
        <w:t xml:space="preserve">     </w:t>
      </w:r>
      <w:r>
        <w:rPr>
          <w:rFonts w:cs="Tahoma" w:ascii="Tahoma" w:hAnsi="Tahoma"/>
          <w:b/>
        </w:rPr>
        <w:t>Права организационно-методической комиссии по контролю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ционно-методическая комиссия по контролю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4.1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олучать от соответствующих подразделений колледжа, преподавателей необходимую информацию по вопросам проверо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4.2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роводить по поручению директора колледжа дополнительные проверки сверх установленных в плане работы ОМК на год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>4.3.</w:t>
      </w:r>
      <w:r>
        <w:rPr>
          <w:rFonts w:eastAsia="Tahoma"/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Представлять директору колледжа результаты проверок с целью поощрения работников за качество и своевременность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1:00Z</dcterms:created>
  <dc:creator>user</dc:creator>
  <dc:description/>
  <cp:keywords/>
  <dc:language>en-US</dc:language>
  <cp:lastModifiedBy>Инженер Сергей</cp:lastModifiedBy>
  <cp:lastPrinted>2013-03-11T13:09:00Z</cp:lastPrinted>
  <dcterms:modified xsi:type="dcterms:W3CDTF">2014-04-17T05:21:00Z</dcterms:modified>
  <cp:revision>4</cp:revision>
  <dc:subject/>
  <dc:title>Принято                                                                           Утверждаю</dc:title>
</cp:coreProperties>
</file>